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šeobecne záväzné nariadenie Obce  Rudnianska Lehota upravujúce nájom nájomných bytov vo vlastníctve obce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č. 4/201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Obecné zastupiteľstvo Obce Rudnianska Lehota v zmysle § 6 zákona č. 369/1990 Zb. o obecnom zriadení v znení neskorších predpisov a príslušných ustanovení zákona č. 189/1992 Zb. o úprave niektorých pomerov súvisiacich s nájmom bytov a bytovými náhradami v znení neskorších predpisov, zákona č. 138/1991 a zákona č. 443/2010 Z.z. o dotáciach na rozvoj bývania a o sociálnom bývaní sa uznieslo na tomto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Všeobecne záväznom nariadení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ďalej len „VZN“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1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Úvodné ustanove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1) Týmto VZN sa stanovuje postup prideľovania bytov vo vlastníctve obce žiadateľom evidovaným na Obecnom úrade v Rudnianskej Lehote (ďalej len „OÚ“). </w:t>
      </w:r>
    </w:p>
    <w:p>
      <w:pPr>
        <w:pStyle w:val="Default"/>
        <w:rPr/>
      </w:pPr>
      <w:r>
        <w:rPr>
          <w:sz w:val="22"/>
          <w:szCs w:val="22"/>
        </w:rPr>
        <w:t xml:space="preserve">2) Obec Rudnianska Lehota(ďalej len „obec“) ako vlastník bytov zabezpečuje právnu stránku prideľovania bytov a určenie nájomníka, správu bytov vo vlastníctve obce Rudnianska Lehota, (ďalej len obce), ktorá zabezpečuje užívateľské a nájomné vzťahy podľa Občianskeho zákonník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2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Evidencia žiadateľov o byt vo vlastníctve ob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1) Žiadateľ za účelom riešenia svojich bytových problémov si môže podať písomnú žiadosť o pridelení bytu vo vlastníctve obce.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2) K žiadosti vyplní žiadateľ dotazník pred prideľovaním bytov. Neúplná žiadosť s dotazníkom je dôvodom k vyradeniu žiadateľa zo zoznamu uchádzačov o pridelenie bytu.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3) O zaradení, nezaradení do evidencie, resp. vyradení z evidencie uchádzačov o pridelenie bytu, bude žiadateľ o byt vyrozumený písomnou formou.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4) Mimo zoznamu žiadateľov o pridelenie bytu môže voľný byt prideliť iba starosta obce v prípade, ak ide o záujem obce a to po predchádzajúcom prerokovaní v Obecnom zastupiteľstve v Rudnianskej Lehote (ďalej len „OZ“) . </w:t>
      </w:r>
    </w:p>
    <w:p>
      <w:pPr>
        <w:pStyle w:val="Default"/>
        <w:rPr/>
      </w:pPr>
      <w:r>
        <w:rPr>
          <w:sz w:val="22"/>
          <w:szCs w:val="22"/>
        </w:rPr>
        <w:t xml:space="preserve">5) Ak byt nie je trvale obývaný bez  reálnych príčin do 30 dní od pridelenia, pokladá sa za uvoľnený a je k dispozícii  Obecnému zastupiteľstvu  na ďalšie prideleni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3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idelenie bytov vo vlastníctve obce, ako bytov postavených z prostriedkov Štátneho fondu rozvoja bývania (ďalej len ŠFRB) a z dotácie Ministerstva dopravy, výstavby a regionálneho rozvoja SR (ďalej len „ministerstvo“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1)  OZ zo zoznamu žiadateľov o pridelenie bytu vo vlastníctve obce na základe údajov v žiadosti, v dotazníku  a po posúdení navrhne žiadateľa, resp. žiadateľov podľa počtu ponuky uvoľnených bytov na pridelenie bytu. Zohľadní naliehavosť bytovej potreby žiadateľa o pridelenie bytu, jeho sociálne pomery, potrebu uspokojenia bytových potrieb.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2) V prípade, že OZ  na základe §3 bodu 1 nemôže navrhnúť žiadateľa na pridelenie bytu z dôvodov rovnocennosti v naliehavosti bytovej potreby viacerých žiadateľov o byt výber sa uskutoční na základe žrebovania. Do žrebovania budú zaradení žiadatelia o byt resp. byty zo zoznamu žiadateľov. Vyžrebovaných žiadateľov o pridelenie bytu predloží OZ  ako svoj návrh na schválenie starostovi obce. Podmienky a spôsob žrebovania stanovuje osobitný predpis obce  Rudnianska Lehot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Starosta obce v prípade uvoľnenia bytu vo vlastníctve obce a po zaujatí odporúčacieh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/>
      </w:pPr>
      <w:r>
        <w:rPr>
          <w:sz w:val="22"/>
          <w:szCs w:val="22"/>
        </w:rPr>
        <w:t xml:space="preserve">stanoviska  OZ určí: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a) nájomcu, ak ide o verejný záujem alebo naliehavú sociálnu situáciu občana obce Rudnianska Lehota alebo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 xml:space="preserve">b) vyhlási súťaž o kúpu uvoľneného bytu, pri byte postavenom z prostriedkov ŠFRB a z dotácie ministerstva až po skončení podmienky zachovania nájomného charakteru bytu najmenej 30 rokov.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4) OZ predloží svoj návrh na schválenie starostovi obce.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5) O pridelení bytu vo vlastníctve obce je žiadateľ informovaný písomne,  povolením k uzatvoreniu nájomnej zmluvy na dobu určitú, ktorá neprevýši jeden rok s výnimkou, ak nájomcom je občan so zdravotným postihnutím uvedeným v prílohe č. 2 zákona č. 443/2010 Z.z.,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6) V prípade výstavby bytov z prostriedkov ŠFRB a z dotácie ministerstva bude obec prideľovať byty žiadateľom, ktorí spĺňajú tieto podmienky.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a) Mesačný príjem žiadateľa a mesačný príjem osôb s ním bývajúcich, ktorých príjmy sa posudzujú spoločne podľa zákona č. 601/2003 Z.z. o životnom minime a o zmene a doplnení niektorých zákonov v znení neskorších predpisov, neprevyšuje trojnásobok súm životného minima platného k 31. 12. predchádzajúceho kalendárneho roka, pričom príjem sa vypočíta ako podiel z príjmu za predchádzajúci kalendárny rok a príslušného počtu mesiacov. </w:t>
      </w:r>
    </w:p>
    <w:p>
      <w:pPr>
        <w:pStyle w:val="Default"/>
        <w:rPr/>
      </w:pPr>
      <w:r>
        <w:rPr>
          <w:sz w:val="22"/>
          <w:szCs w:val="22"/>
        </w:rPr>
        <w:t xml:space="preserve">b) Mesačný príjem žiadateľa a mesačný príjem osôb s ním bývajúcich, ktorých príjmy sa posudzujú spoločne podľa zákona č. 601/2003 Z.z. neprevyšuje štvornásobok súm životného minima platného k 31. 12.  predchádzajúceho kalendárneho roka, pričom príjem sa vypočíta ako podiel z príjmu za predchádzajúci kalendárny rok a príslušného počtu mesiacov, ak: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. členom domácnosti je osoba s ťažkým zdravotným postihnutím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 ide o domácnosť osamelého rodiča s nezaopatreným dieťaťom, 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>7) V nájomnej zmluve sa upraví právo nájomcu na opakované uzavretie nájmu bytu pri dodržaní podmienok uvedených v nájomnej zmluve, v § 711, ods. 1 Občianskeho zákonníka. O možnosti opakovaného uzavretia nájomnej zmluvy bude obec  informovať nájomcu minimálne tri mesiace pred dohodnutým termínom skončenia nájmu nájomného bytu.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>Pri opakovanom uzavretí nájomnej zmluvy podľa tohto odseku, môže obec uzavrieť nájomnú zmluvu aj s fyzickou osobou žijúcou v domácnosti s mesačným príjmom, ktorý k 31.12. kalendárneho roka predchádzajúceho roku opakovaného prenájmu nájomného bytu :</w:t>
      </w:r>
    </w:p>
    <w:p>
      <w:pPr>
        <w:pStyle w:val="Default"/>
        <w:spacing w:before="0" w:after="23"/>
        <w:rPr>
          <w:sz w:val="22"/>
          <w:szCs w:val="22"/>
        </w:rPr>
      </w:pPr>
      <w:r>
        <w:rPr>
          <w:sz w:val="22"/>
          <w:szCs w:val="22"/>
        </w:rPr>
        <w:t>a) nie je vyšší ako triapolnásobok súm životného minima domácnosti oprávnenej osoby podľa § 22 ods. 3 písm. a) zákona č. 443/2010 Zb. v platnom znení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nie je vyšší ako štyriapolnásobok súm životného minima domácnosti  oprávnenej osoby podľa § 22 ods. 3 písm. b)  zákona č. 443/2010 Zb. v platnom znení</w:t>
      </w:r>
    </w:p>
    <w:p>
      <w:pPr>
        <w:pStyle w:val="Default"/>
        <w:spacing w:before="0" w:after="24"/>
        <w:rPr/>
      </w:pPr>
      <w:r>
        <w:rPr>
          <w:sz w:val="22"/>
          <w:szCs w:val="22"/>
        </w:rPr>
        <w:t xml:space="preserve">c) nájomca okrem nájmu bytu, ktorý je predmetom zmluvy, naďalej spĺňa všetky podmienky pre pridelenie nájmu bytu podľa príslušných právnych predpisov 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sz w:val="22"/>
          <w:szCs w:val="22"/>
        </w:rPr>
        <w:t xml:space="preserve">d) počas doby nájmu nedošlo k porušeniu povinností nájomcu vyplývajúcich z nájomnej zmluvy a príslušných právnych predpisov </w:t>
      </w:r>
    </w:p>
    <w:p>
      <w:pPr>
        <w:pStyle w:val="Default"/>
        <w:spacing w:before="0" w:after="24"/>
        <w:rPr>
          <w:sz w:val="22"/>
          <w:szCs w:val="22"/>
        </w:rPr>
      </w:pPr>
      <w:r>
        <w:rPr>
          <w:sz w:val="22"/>
          <w:szCs w:val="22"/>
        </w:rPr>
        <w:t xml:space="preserve">e) počas doby nájmu nedošlo k uplatneniu ustanovení Občianskeho zákonníka pre ukončenie nájmu. </w:t>
      </w:r>
    </w:p>
    <w:p>
      <w:pPr>
        <w:pStyle w:val="Default"/>
        <w:spacing w:before="0" w:after="24"/>
        <w:rPr/>
      </w:pPr>
      <w:r>
        <w:rPr>
          <w:sz w:val="22"/>
          <w:szCs w:val="22"/>
        </w:rPr>
        <w:t xml:space="preserve">8) Na platenie nájomného a tvorbu fondu prevádzky, údržby a opráv sa cena nájmu určí najviac 5% z obstarávacej ceny bytu,  pričom obec tvorí fond prevádzky, údržby a opráv  ročne minimálne vo výške 0,5% nákladov na obstaranie by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) Opakované uzavretie nájmu možno aj s nájomcom, ktorý nespĺňa podmienku uvedenú v § 3 ods. 7) tohto VZN, ak o nájom nepožiadal žiadateľ, ktorý túto podmienku spĺňa, a v tomto prípade sa doba nájmu uzatvorí na jeden rok a cena ročného nájomného sa dohodne bez dodržania podmienky stanovenej v § 3 ods. 8) tohto VZN. </w:t>
      </w:r>
    </w:p>
    <w:p>
      <w:pPr>
        <w:pStyle w:val="Default"/>
        <w:rPr/>
      </w:pPr>
      <w:r>
        <w:rPr>
          <w:sz w:val="22"/>
          <w:szCs w:val="22"/>
        </w:rPr>
        <w:t>10) Pre zabezpečenie splácania nájomného a za prípadné poškodenie bytu obec od žiadateľa pri uzatváraní nájomnej zmluvy požaduje finančnú zábezpeku max. vo výške šesť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esačného predpisu nájomného podľa § 12 ods. 7) a ods. 8) zákona č. 443/2010 Z.z. Ustanovenia o finančnej zábezpeke budú zapracované do textu nájomnej zmluvy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11) Obec Rudnianska Lehota pri výstavbe nájomných bytov z prostriedkov ŠFRB a z poskytnutej dotácie ministerstva sa zaväzuje, že: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a) nájomný byt prenajme žiadateľom v súlade s § 3 ods. 6) tohto VZN,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b) žiadateľom s príjmom uvedeným v § 3 ods. 6) písm. b) tohto VZN prenajme maximálne 10% z celkového počtu obstaraných nájomných bytov, ak je počet obstarávaných bytov menej ako 10, prenajme sa maximálne 1 byt,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c) zachová nájomný charakter obstaraných bytov po dobu najmenej 30 rokov, na čo zriadi záložné právo v prospech ŠFRB a ministerstva,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sz w:val="22"/>
          <w:szCs w:val="22"/>
        </w:rPr>
        <w:t>priemerná podlahová plocha bytov pri bežnom štandarde nepresiahne 60 m</w:t>
      </w:r>
      <w:r>
        <w:rPr>
          <w:sz w:val="14"/>
          <w:szCs w:val="14"/>
        </w:rPr>
        <w:t>2</w:t>
      </w:r>
      <w:r>
        <w:rPr>
          <w:sz w:val="22"/>
          <w:szCs w:val="22"/>
        </w:rPr>
        <w:t xml:space="preserve">,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4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Ďalšie podmienky prideľovania bytov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yt sa prenajme žiadateľovi s trvalým pobytom v obci alebo s prácou u zamestnávateľa so sídlom v obci alebo ostatným  občanom,  ak :</w:t>
      </w:r>
    </w:p>
    <w:p>
      <w:pPr>
        <w:pStyle w:val="Default"/>
        <w:rPr/>
      </w:pPr>
      <w:r>
        <w:rPr>
          <w:sz w:val="22"/>
          <w:szCs w:val="22"/>
        </w:rPr>
        <w:t xml:space="preserve">1. Žiadateľ nie je: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a) vlastníkom, bezpodielovým spoluvlastníkom alebo podielovým spoluvlastníkom s výškou podielu a viac,  žiadneho domu, bytu alebo inej stavby určenej na bývanie,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b) nie je členom bytového družstva na základe nájomnej zmluvy na byt,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c) nie je stavebníkom rodinného domu na základe stavebného povolenia, nevlastní stavebný pozemok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) nemá uzatvorenú zmluvu o výstavbe byt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ieto náležitosti žiadateľ uvádza v dotazníku žiadosti o pridelenie bytu a potvrdzuje čestným prehlásením.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2. Minimálny príjem žiadateľa sa stanovuje ako príjem vo výške jedného násobku súm životného minima platného k 31. Decembru predchádzajúceho kalendárneho roka, pričom príjem sa vypočíta ako podiel z príjmu za predchádzajúci kalendárny rok a príslušného počtu mesiacov, ku ktorému sa pripočíta výška mesačného nájomného a úhrady za plnenia spojené s užívaním nájomného bytu (energie). </w:t>
      </w:r>
    </w:p>
    <w:p>
      <w:pPr>
        <w:pStyle w:val="Default"/>
        <w:spacing w:before="0" w:after="23"/>
        <w:rPr/>
      </w:pPr>
      <w:r>
        <w:rPr>
          <w:sz w:val="22"/>
          <w:szCs w:val="22"/>
        </w:rPr>
        <w:t xml:space="preserve">3. Ak o uzatvorenie nájomnej zmluvy nepožiada osoba spĺňajúca podmienky podľa § 4 ods. 1) a ods. 2) tohto VZN, obec môže uzavrieť nájomnú zmluvu aj s iným žiadateľom, maximálne na jeden rok. </w:t>
      </w:r>
    </w:p>
    <w:p>
      <w:pPr>
        <w:pStyle w:val="Default"/>
        <w:rPr/>
      </w:pPr>
      <w:r>
        <w:rPr>
          <w:sz w:val="22"/>
          <w:szCs w:val="22"/>
        </w:rPr>
        <w:t xml:space="preserve">4. Pri prideľovaní nájomných bytov z prostriedkov ŠFRB a dotácie ministerstva sa dodržujú podmienky uvedené v § 3 a § 4 tohto VZ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5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Výmena bytu vo vlastníctve ob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1) Výmenu bytov je možné uskutočniť len po predchádzajúcom písomnom súhlase nájomcov bytov a starostu obce. Výmena bytov  financovaných zo zdrojov ŠFRB a pridelených podľa §3 a §4 tohto VZN podlieha posúdeniu  OZ,  ktoré  predloží stanovisko starostovi obc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Vzájomná výmena bytu vo vlastníctve obce a bytu v osobnom vlastníctve je zakázaná. Porušenie zákazu je dôvodom na vypovedanie nájomnej zml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enájom bytu vo vlastníctve ob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) Nájomca bytu vo vlastníctve obce nemôže prenajať byt alebo jeho časť inej osob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) Do nájomných bytov sa prihlasujú na pobyt iba nájomcovia, ich príbuzní v priamom pokolení alebo druh, družka ktorí žijú v spoločnej domácnosti a to na dobu trvania nájm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7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lučovanie bytov a užívanie bytov k iným účelom ako na bývani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) Byt alebo jeho časť možno rozdeliť alebo zlúčiť so susedným bytom len s písomným súhlasom vlastníka bytu a po vyjadrení príslušného orgánu samosprávy ak to nie je v rozpore so zmluvami o financovaní bytov z prostriedkov ŠFRB a dotácie Ministerstva dopravy, výstavby a regionálneho rozvoja SR. </w:t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2) Byt alebo časť bytu je možné dočasne užívať na iné účely ako na bývanie iba s písomným súhlasom vlastníka bytu. Nájomný byt postavený z prostriedkov ŠFRB a z dotácie ministerstva nie je možné využívať na iné účely, ako na bývanie. K stavebným úpravám musí byť vyjadrenie príslušného orgánu samosprá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Vykonávanie podnikateľskej činnosti v bytoch vo vlastníctve obce na účely ubytovávania je zakázané. Porušenie zákazu je dôvodom na vypovedanie nájomnej zml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8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nik nájmu bytu vo vlastníctve obce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1) Nájom bytu vo vlastníctve obce zaniká v zmysle Občianskeho zákonníka písomnou dohodou medzi vlastníkom bytu a nájomcom, alebo písomnou výpoveďou. </w:t>
      </w:r>
    </w:p>
    <w:p>
      <w:pPr>
        <w:pStyle w:val="Default"/>
        <w:spacing w:before="0" w:after="21"/>
        <w:rPr>
          <w:sz w:val="22"/>
          <w:szCs w:val="22"/>
        </w:rPr>
      </w:pPr>
      <w:r>
        <w:rPr>
          <w:sz w:val="22"/>
          <w:szCs w:val="22"/>
        </w:rPr>
        <w:t xml:space="preserve">2) Nájom bytu vo vlastníctve obce na dobu určitú končí uplynutím tejto do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) Nájomca nájomného bytu nemá nárok na pridelenie náhradného bytu ani inej bytovej náhrady pri skončení nájmu uplynutím doby ani pri skončení nájmu z akéhokoľvek dôvodu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§ 9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Záverečné ustanoveni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before="0" w:after="21"/>
        <w:rPr/>
      </w:pPr>
      <w:r>
        <w:rPr>
          <w:sz w:val="22"/>
          <w:szCs w:val="22"/>
        </w:rPr>
        <w:t xml:space="preserve">1) Zmeny a doplnky tohto VZN schvaľuje OZ v Rudnianskej Lehote 3/5 väčšinou prítomných poslancov. </w:t>
      </w:r>
    </w:p>
    <w:p>
      <w:pPr>
        <w:pStyle w:val="Default"/>
        <w:rPr/>
      </w:pPr>
      <w:r>
        <w:rPr>
          <w:sz w:val="22"/>
          <w:szCs w:val="22"/>
        </w:rPr>
        <w:t xml:space="preserve">2) Návrh VZN vyvesený na úradnej tabuli v obci Rudnianska Lehota dňa 16.12.2013, zvesený  30.12. 2013. </w:t>
      </w:r>
    </w:p>
    <w:p>
      <w:pPr>
        <w:pStyle w:val="Default"/>
        <w:rPr/>
      </w:pPr>
      <w:r>
        <w:rPr>
          <w:sz w:val="22"/>
          <w:szCs w:val="22"/>
        </w:rPr>
        <w:t xml:space="preserve">3) Na tomto všeobecne záväznom nariadení sa uznieslo Obecné zastupiteľstvo obce Rudnianska Lehota dňa  31.12.2013 uznesením č. 154/2013. </w:t>
      </w:r>
    </w:p>
    <w:p>
      <w:pPr>
        <w:pStyle w:val="Default"/>
        <w:rPr/>
      </w:pPr>
      <w:r>
        <w:rPr>
          <w:sz w:val="22"/>
          <w:szCs w:val="22"/>
        </w:rPr>
        <w:t xml:space="preserve">4) VZN zverejnené na úradnej tabuli obce Rudnianska Lehota  dňa   31.12. 2013, zvesené 15.01. 2014. </w:t>
      </w:r>
    </w:p>
    <w:p>
      <w:pPr>
        <w:pStyle w:val="Default"/>
        <w:rPr/>
      </w:pPr>
      <w:r>
        <w:rPr>
          <w:sz w:val="22"/>
          <w:szCs w:val="22"/>
        </w:rPr>
        <w:t xml:space="preserve">5) Toto nariadenie nadobúda účinnosť dňom  15.01.201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Ivan Javorče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22:00Z</dcterms:created>
  <dc:creator>Obecný Úrad</dc:creator>
  <dc:description/>
  <cp:keywords/>
  <dc:language>en-US</dc:language>
  <cp:lastModifiedBy>pc</cp:lastModifiedBy>
  <cp:lastPrinted>2014-01-09T09:49:00Z</cp:lastPrinted>
  <dcterms:modified xsi:type="dcterms:W3CDTF">2014-01-09T08:52:00Z</dcterms:modified>
  <cp:revision>22</cp:revision>
  <dc:subject/>
  <dc:title>OBEC Rudnianska Lehota – Obecný úrad</dc:title>
</cp:coreProperties>
</file>